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4240</wp:posOffset>
            </wp:positionH>
            <wp:positionV relativeFrom="page">
              <wp:posOffset>-21590</wp:posOffset>
            </wp:positionV>
            <wp:extent cx="757555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举办第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届全国青年科普创新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暨作品大赛（重庆赛区）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各区县（自治县）科协、两江新区科协、西部科学城重庆高新区科协、万盛经开区科协，各高校科协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《教育部办公厅关于公布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2-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学年面向中小学生的全国性竞赛活动的通知》（教监管厅函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由中国科协主办的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届全国青年科普创新实验暨作品大赛已正式启动。按照《中国科协办公厅关于举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第十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全国青年科普创新实验暨作品大赛的通知》（科协办函普字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市科协拟举办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届全国青年科普创新实验暨作品大赛（重庆赛区）比赛（以下简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大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），本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大赛重点围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智慧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安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环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三大主题，关注前沿科学技术、公共安全健康等领域的科研应用与普及，考查青少年发现问题、解决问题及动手实践能力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一、大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二、重庆赛区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主办单位：重庆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承办单位：重庆科技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、重庆市科协科技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重庆地区高校和中学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大学组：高校在校学生（包括高职、大专、本科、研究生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中学组：中学在校学生（初中、中专、技校、高中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每支参赛队伍由参赛选手和指导老师组成。其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每支队伍的参赛选手人数根据不同赛事项目组别而不同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创意作品项目参赛队伍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选手（建议包括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女性选手）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学校指导老师组成，科普实验项目参赛队伍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选手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学校指导老师组成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指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老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需为全日制学校指导老师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。同一选手不得跨队参与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同一命题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赛制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大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创意作品和科普实验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类项目。创意作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人机协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未来校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两个命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赛对象分别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大学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中学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科普实验项目包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未来太空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赛对象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中学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大赛赛程分为初赛、复赛和决赛三个阶段（赛事命题规则详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https://kepudasai.cdstm.cn/#/AboutCompetition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各组命题分别按照一定比例设置一、二、三等奖及优秀奖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设最佳创意、最佳人气等单项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获奖选手、优秀指导教师、优秀组织单位给予通报表彰，由重庆赛区主办单位颁发证书。其中，优秀指导教师为一、二、三等奖获奖队伍的指导老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或指导两类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优秀组织单位需结合成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名数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宣传报道等情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报名阶段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赛选手登录大赛官方网站（</w:t>
      </w:r>
      <w:hyperlink r:id="rId3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http://kepudasai.cdstm.cn</w:t>
        </w:r>
      </w:hyperlink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报名，提交参赛作品。作品提交截止时间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初赛阶段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科普实验项目将在区县科协、区县科技馆或报名数达到一定数量的学校设置赛点，各赛点根据自身情况组织实施。科普实验项目进入复赛的选手名额，根据全市报名人数与复赛人数的比例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创意作品项目参赛队伍按要求提交作品（方案、设计文件、视频等），赛区组织专家评委对提交作品进行线上评审，确定入围复赛的参赛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复赛阶段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下旬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复赛并选出入围及晋级决赛的代表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创意作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参赛队伍按要求提供项目总结报告、作品视频（大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内）、展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PPT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大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内）、海报材料（大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内）、参赛承诺和声明、作品成果。复赛采用现场演示、作品展示和问辩方式进行评审。考察参赛队伍作品操作能力、现场表达能力以及表演展示能力，由赛区组织专家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科普实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参赛队伍在重庆科技馆进行现场比赛，现场制作及测试时长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钟，比赛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轮，每轮比赛时长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秒。由重庆科技馆提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电机及电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可自带符合规定的材料和工具），参赛队伍完成作品制作，由赛区组织专家进行现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四）决赛阶段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至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赛事通知要求，组织参加全国总决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各区县科协，各区县科技馆要充分重视大赛组织动员工作，积极组织相关学校参与比赛，通过广泛动员、媒体宣传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方式开展大赛活动的宣传推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二）各学校做好学生组织动员工作和参赛队伍培训指导工作；指定专人负责大赛组织、沟通、协调等相关工作，并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前提交学校联络人回执表（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至邮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07887846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@qq.co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三）各参赛队伍积极备赛，自主创作完成参赛作品。参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作品需为原创作品，不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本大赛往届全国总决赛获得一、二、三等奖的作品或教育部公布的全国性竞赛活动获得一、二、三等奖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四）赛区将围绕第十届全国青年科普创新实验暨作品大赛（重庆赛区）比赛，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推广活动，请有意愿参与推广活动的学校填写推广活动意向书（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，并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前提交至邮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联系人：重庆科技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223278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邮箱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07887846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地址：重庆市江北区文星门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学校联络人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推广活动意向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4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6"/>
          <w:sz w:val="31"/>
          <w:szCs w:val="31"/>
          <w:lang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6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4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6"/>
          <w:sz w:val="31"/>
          <w:szCs w:val="31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4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6"/>
          <w:sz w:val="31"/>
          <w:szCs w:val="31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pacing w:val="6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科学技术协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ind w:firstLine="88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学校联络人回执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填报日期：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备注：请各学校按要求填报信息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推广活动意向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进一步推进青少年科技创新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培养学生创新精神、实践能力和团队合作意识，重庆赛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围绕第十届全国青年科普创新实验暨作品大赛（重庆赛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展推广活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活动以促进科学思想、科学精神、科学方法和科学知识的传播和普及为目的，紧密结合大赛要求，精心打造赛事命题解读、赛事交流等推广活动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请有意愿参与推广活动的学校填写以下信息，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前发送至邮箱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07887846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@qq.co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赛区工作人员将联系学校沟通活动具体事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75"/>
        <w:gridCol w:w="3115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学校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地址</w:t>
            </w:r>
          </w:p>
        </w:tc>
      </w:tr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意向时间及其他事项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03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pudasai.cdst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6:04Z</dcterms:created>
  <dc:creator>admin</dc:creator>
  <dc:description/>
  <dc:language>en-US</dc:language>
  <cp:lastModifiedBy>bgs</cp:lastModifiedBy>
  <cp:lastPrinted>2024-01-18T13:53:00Z</cp:lastPrinted>
  <dcterms:modified xsi:type="dcterms:W3CDTF">2024-01-19T03:20:06Z</dcterms:modified>
  <cp:revision>0</cp:revision>
  <dc:subject/>
  <dc:title>重庆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C611C54947A2977F66494F127A79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